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3.2019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6"/>
          <w:szCs w:val="26"/>
        </w:rPr>
        <w:t>№ 24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О проведении Спартакиады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12.04.2019 в с. Михайловка </w:t>
      </w:r>
      <w:r>
        <w:rPr>
          <w:color w:val="000000"/>
          <w:sz w:val="26"/>
          <w:szCs w:val="26"/>
        </w:rPr>
        <w:t>Спартакиаду муниципальных служащих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твердить Положение о проведении Спартакиады муниципальных служащих Михайловского муниципального района </w:t>
      </w:r>
      <w:r>
        <w:rPr>
          <w:sz w:val="26"/>
          <w:szCs w:val="26"/>
        </w:rPr>
        <w:t>12.04.2019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 Л.В.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6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>главы администрации района                                                                     П.А. Зубо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4.2019 № 245-п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Спартакиады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артакиада муниципальных служащих Михайловского муниципального района</w:t>
      </w:r>
      <w:r>
        <w:rPr>
          <w:sz w:val="26"/>
          <w:szCs w:val="26"/>
        </w:rPr>
        <w:t xml:space="preserve"> проводится с цел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я условий для активных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широких слоев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Спартакиад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спортивных мероприятий непосредственно в местах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физической культуры и спорта среди поселения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соревнований осуществляется судейской коллегией по спорту в количестве 4 челове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12.04.2019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Спартакиа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партакиаде допускаются сборные команды работников администрации Михайловского муниципального района, структурные подразделения, администрации поселений Михайлов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остав делегации 5 человек (1 запасн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 В качестве вида спорта порядок проведения соревнований определяется и утверждается главным судьей Спартакиады, главными судьями по видам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1) Дарт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предоставляется 2 пробных и 9 зачетных бро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команды суммируется, победитель определяется по наибольшей сумме набранных оч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2) Стрельба из пневматической винто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предоставляется 2 пробных и 5 зачетных выстрела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стрелять из своего оруж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Поднимание туловища из положения лежа на спи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выполнения: 30 секу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й сумме наклонов 4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в командном зачете определяется по наибольшей сумме набранных очков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) Прыжки в длину с мес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ыполняет 1 пробный и 2 зачётных прыжка, засчитывается один лучший результ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й сумме набранных очков 4 участни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Гиревой 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один участн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: 3 минуты. Рывок левой и правой рукой, суммируется результат двух р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й сумме набранных оч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Сгибание рук в упоре леж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2 мужчины и 2 женщ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: 30 секун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й сумме набранных очков 4 участни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пределение победителей и награжде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-2-3 места в общекомандном зачете награждаются кубками, дипломами, меда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В командный зачет идет 5 видов из 7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езду суточных в пути за счет средств командирующ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588" w:right="851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9:00Z</dcterms:created>
  <dc:creator>SAN</dc:creator>
  <dc:description/>
  <cp:keywords/>
  <dc:language>en-US</dc:language>
  <cp:lastModifiedBy>MashBuro</cp:lastModifiedBy>
  <cp:lastPrinted>2018-10-08T14:56:00Z</cp:lastPrinted>
  <dcterms:modified xsi:type="dcterms:W3CDTF">2019-03-25T01:36:00Z</dcterms:modified>
  <cp:revision>3</cp:revision>
  <dc:subject/>
  <dc:title>ПОСТАНОВЛЕНИЕ</dc:title>
</cp:coreProperties>
</file>